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b/>
          <w:bCs/>
          <w:caps/>
          <w:color w:val="FF0000"/>
          <w:sz w:val="36"/>
          <w:szCs w:val="36"/>
        </w:rPr>
        <w:t>RIFORME: TONINI (PD), EMENDAMENTO SU MINORANZE APPROVATO E’ PRIVO DI CONTENUTO, UN NONSENSE GIURID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cs="Calibri"/>
          <w:color w:val="000000"/>
        </w:rPr>
      </w:pPr>
      <w:r>
        <w:rPr>
          <w:rFonts w:cs="Calibri"/>
          <w:color w:val="111111"/>
          <w:sz w:val="24"/>
          <w:szCs w:val="24"/>
        </w:rPr>
        <w:t>Roma, 07 ago - “Quello passato con voto segreto è un emendamento privo di contenuto che ridicolizza chi lo ha presentato e chi lo ha votato. Non a caso è stato chiesto il voto segreto”. Lo afferma il vicepresidente dei senatori del PD Giorgio Tonini che così continua: “Attribuire alle Regioni la competenza esclusiva in materia di minoranze linguistiche in Parlamento e un nonsense giuridico. Proporre e votare un emendamento così è un ridicolo sfregio”, conclude Tonini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  <w:shd w:fill="FFFFFF" w:val="clea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00:00Z</dcterms:created>
  <dc:creator>Baz</dc:creator>
  <dc:description/>
  <dc:language>en-US</dc:language>
  <cp:lastModifiedBy>Baz</cp:lastModifiedBy>
  <dcterms:modified xsi:type="dcterms:W3CDTF">2014-08-07T22:00:00Z</dcterms:modified>
  <cp:revision>2</cp:revision>
  <dc:subject/>
  <dc:title/>
</cp:coreProperties>
</file>